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83"/>
        <w:gridCol w:w="284"/>
        <w:gridCol w:w="2126"/>
        <w:gridCol w:w="283"/>
        <w:gridCol w:w="284"/>
        <w:gridCol w:w="802"/>
        <w:gridCol w:w="1324"/>
        <w:gridCol w:w="284"/>
        <w:gridCol w:w="283"/>
        <w:gridCol w:w="2126"/>
        <w:gridCol w:w="284"/>
        <w:gridCol w:w="283"/>
        <w:gridCol w:w="1843"/>
        <w:gridCol w:w="284"/>
        <w:gridCol w:w="283"/>
        <w:gridCol w:w="284"/>
        <w:gridCol w:w="1620"/>
        <w:gridCol w:w="283"/>
        <w:gridCol w:w="284"/>
      </w:tblGrid>
      <w:tr>
        <w:trPr/>
        <w:tc>
          <w:tcPr>
            <w:tcW w:w="13921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23.05pt;margin-top:0.65pt;width:37.65pt;height:22.3pt;mso-wrap-style:none;v-text-anchor:middle;rotation:312" type="_x0000_t136">
                  <v:path textpathok="t"/>
                  <v:textpath on="t" fitshape="t" string="تاریخ آخرین&#10; ویرایش 1403/02/01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غز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خورا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rFonts w:cs="B Jadid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یکات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یکاژ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وئ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رک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DG 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>18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کف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بر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ت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/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جی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حذ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ي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موم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ت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ی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جی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حذف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ٍٍث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.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ر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وسیا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ی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/10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جی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حذف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ر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ل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ی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جی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حذف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ج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هیپوسولفی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lang w:bidi="fa-IR"/>
              </w:rPr>
              <w:t>1/0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lang w:bidi="fa-IR"/>
              </w:rPr>
              <w:t>N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جی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حذف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جی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حذ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HPL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جی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حذ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کور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خمه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دروک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غ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غ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غ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یدکلریدری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غلیظ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خمه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پتاسیم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پرمنگنا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خمه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تی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کاغذ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صافی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خاکستر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خمه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کلروفر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5-02-01T12:24:00Z</cp:lastPrinted>
  <dcterms:modified xsi:type="dcterms:W3CDTF">2024-04-22T10:12:00Z</dcterms:modified>
  <cp:revision>203</cp:revision>
  <dc:subject/>
  <dc:title>فرم شماره 18</dc:title>
</cp:coreProperties>
</file>